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atechist/Teacher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Catholic Points to Remembe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Classroom</w:t>
      </w:r>
    </w:p>
    <w:p>
      <w:pPr>
        <w:pStyle w:val="Normal"/>
        <w:pBdr>
          <w:top w:val="threeDEngrave" w:sz="2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. . . let your manner of life be worthy of the Gospel of Christ. . .”</w:t>
      </w:r>
    </w:p>
    <w:p>
      <w:pPr>
        <w:pStyle w:val="Normal"/>
        <w:pBdr>
          <w:top w:val="threeDEngrave" w:sz="24" w:space="1" w:color="000000"/>
        </w:pBd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hil 1:27</w:t>
      </w:r>
    </w:p>
    <w:p>
      <w:pPr>
        <w:pStyle w:val="Normal"/>
        <w:pBdr>
          <w:top w:val="threeDEngrave" w:sz="2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lways begin with prayer!</w:t>
      </w:r>
      <w:r>
        <w:rPr>
          <w:rFonts w:cs="Arial" w:ascii="Arial" w:hAnsi="Arial"/>
        </w:rPr>
        <w:t xml:space="preserve">  Be a witness to the faith. Students will learn from your effective witness not only as a teacher, more importantly as a disciple for Christ. </w:t>
      </w:r>
      <w:r>
        <w:rPr>
          <w:rFonts w:cs="Arial" w:ascii="Arial" w:hAnsi="Arial"/>
          <w:b/>
        </w:rPr>
        <w:t>(Evangelization in the Modern World, 4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per attire for class is necessary to establish a proper understanding of etiquette for the studen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questions regarding the Catholic Church are to be addressed carefully and in keeping with Church teach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l disciplinary issues are immediately sent to the Princip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ll Catholic School teachers are required to attend Mass on all Holy Days of oblig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ways make sure Catholic School students are properly dressed in uniform.  Any discrepancies with students and their uniforms are immediately reported to th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ways carry a Christ centered approach to your methods of instruction.  Christ is the ultimate teach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 on time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ways close your lectures and lessons with prayer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y for your students every even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55:00Z</dcterms:created>
  <dc:creator>Marlon De La Torre</dc:creator>
  <dc:description/>
  <cp:keywords/>
  <dc:language>en-US</dc:language>
  <cp:lastModifiedBy>dso_super</cp:lastModifiedBy>
  <dcterms:modified xsi:type="dcterms:W3CDTF">2008-07-21T21:36:00Z</dcterms:modified>
  <cp:revision>6</cp:revision>
  <dc:subject/>
  <dc:title>Sacred Heart of Jesus </dc:title>
</cp:coreProperties>
</file>